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de présent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° dossier </w:t>
      </w:r>
      <w:r>
        <w:rPr>
          <w:rFonts w:cs="Arial" w:ascii="Arial" w:hAnsi="Arial"/>
          <w:b/>
        </w:rPr>
        <w:t>FIL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éservé à l’administratio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 DE DEMANDE DE SUBVENTION F.I.L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Conformément au règlement intérieur du </w:t>
      </w:r>
      <w:r>
        <w:rPr>
          <w:rFonts w:cs="Arial" w:ascii="Arial" w:hAnsi="Arial"/>
          <w:b/>
          <w:color w:val="000000"/>
        </w:rPr>
        <w:t>Porteur de projet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mandeu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Nom :</w:t>
        <w:tab/>
        <w:tab/>
        <w:tab/>
        <w:tab/>
        <w:tab/>
        <w:t>Prénom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Adresse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Tél :</w:t>
        <w:tab/>
        <w:tab/>
        <w:tab/>
        <w:tab/>
        <w:tab/>
      </w:r>
      <w:r>
        <w:rPr>
          <w:rFonts w:cs="Arial" w:ascii="Arial" w:hAnsi="Arial"/>
          <w:b/>
        </w:rPr>
        <w:t>Mail</w:t>
      </w:r>
      <w:r>
        <w:rPr>
          <w:rFonts w:cs="Arial" w:ascii="Arial" w:hAnsi="Arial"/>
        </w:rPr>
        <w:t xml:space="preserve">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ts :</w:t>
      </w:r>
    </w:p>
    <w:p>
      <w:pPr>
        <w:pStyle w:val="Normal"/>
        <w:autoSpaceDE w:val="false"/>
        <w:rPr>
          <w:rFonts w:ascii="TTE223C288t00" w:hAnsi="TTE223C288t00" w:cs="TTE223C288t00"/>
          <w:sz w:val="36"/>
          <w:szCs w:val="36"/>
        </w:rPr>
      </w:pPr>
      <w:r>
        <w:rPr>
          <w:rFonts w:cs="TTE223C288t00" w:ascii="TTE223C288t00" w:hAnsi="TTE223C288t00"/>
          <w:sz w:val="36"/>
          <w:szCs w:val="36"/>
        </w:rPr>
        <w:tab/>
      </w:r>
      <w:r>
        <w:rPr>
          <w:rFonts w:cs="Arial" w:ascii="Arial" w:hAnsi="Arial"/>
        </w:rPr>
        <w:t xml:space="preserve">Groupe d’habitants mobilisés sur une action ponctuelle 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2783688"/>
      <w:bookmarkStart w:id="1" w:name="__Fieldmark__0_16278368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Combien ? </w:t>
      </w:r>
    </w:p>
    <w:p>
      <w:pPr>
        <w:pStyle w:val="Normal"/>
        <w:autoSpaceDE w:val="false"/>
        <w:rPr>
          <w:rFonts w:ascii="TTE223C288t00" w:hAnsi="TTE223C288t00" w:cs="TTE223C288t00"/>
          <w:sz w:val="36"/>
          <w:szCs w:val="36"/>
        </w:rPr>
      </w:pPr>
      <w:r>
        <w:rPr>
          <w:rFonts w:cs="Arial" w:ascii="Arial" w:hAnsi="Arial"/>
        </w:rPr>
        <w:tab/>
        <w:t xml:space="preserve">Collectif 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62783688"/>
      <w:bookmarkStart w:id="3" w:name="__Fieldmark__1_16278368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223C288t00" w:hAnsi="TTE223C288t00" w:cs="TTE223C288t00"/>
          <w:sz w:val="36"/>
          <w:szCs w:val="36"/>
        </w:rPr>
      </w:pPr>
      <w:r>
        <w:rPr>
          <w:rFonts w:cs="TTE223C288t00" w:ascii="TTE223C288t00" w:hAnsi="TTE223C288t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enaires éventuels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 DE LA DEMAN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Nom du projet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Avez-vous mené ce type d’action précédemment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oui précisez 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Objectif du projet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Date et lieu précis </w:t>
      </w:r>
      <w:r>
        <w:rPr>
          <w:rFonts w:cs="Arial" w:ascii="Arial" w:hAnsi="Arial"/>
        </w:rPr>
        <w:t>de la manifestation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calisation de la manifestation 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9"/>
        <w:gridCol w:w="4149"/>
        <w:gridCol w:w="457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her les quartiers correspondants :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spierre – Cochennec - Per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lès- La Fr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drerie – Emile Duboi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Be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ette 4 Chemi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in Gémier- Sadi Carno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-Ville – Victor Hug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y – Plaine- Marcreux-Pressens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blic visé </w:t>
      </w:r>
      <w:r>
        <w:rPr>
          <w:rFonts w:cs="Arial" w:ascii="Arial" w:hAnsi="Arial"/>
        </w:rPr>
        <w:t>(préciser : enfants, tout public, femmes, etc)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bre </w:t>
      </w:r>
      <w:r>
        <w:rPr>
          <w:rFonts w:cs="Arial" w:ascii="Arial" w:hAnsi="Arial"/>
        </w:rPr>
        <w:t xml:space="preserve">de personnes prévues 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834"/>
        <w:gridCol w:w="1553"/>
        <w:gridCol w:w="1842"/>
        <w:gridCol w:w="1544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ult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/Fill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/Garçon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OULEMENT DE L’ACTION (</w:t>
      </w:r>
      <w:r>
        <w:rPr>
          <w:rFonts w:cs="Arial" w:ascii="Arial" w:hAnsi="Arial"/>
          <w:b/>
          <w:bCs/>
          <w:i/>
        </w:rPr>
        <w:t>Description du contenu, de la mise en place du projet, des moyens de communication, des partenariats éventuels etc.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us pouvez ajouter une annexe pour décrire votre proj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 DU PROJET OU DE L’ACTIO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l impact prévoyez-vous que votre projet aura sur le lien social </w:t>
      </w:r>
      <w:r>
        <w:rPr>
          <w:rFonts w:cs="Arial" w:ascii="Arial" w:hAnsi="Arial"/>
          <w:i/>
        </w:rPr>
        <w:t>(convivialité,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ynamique, citoyenneté, participation…) 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DGET à remplir en annex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>ATTEST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e soussigné………………………………….. m’engage à fournir un bilan écr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l’opération dans un délai de un mois après expiration de l’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u porteur 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223C2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9:00Z</dcterms:created>
  <dc:creator>coord.vdq.4</dc:creator>
  <dc:description/>
  <cp:keywords/>
  <dc:language>en-US</dc:language>
  <cp:lastModifiedBy>Marina VRECORD</cp:lastModifiedBy>
  <cp:lastPrinted>2019-04-10T15:06:00Z</cp:lastPrinted>
  <dcterms:modified xsi:type="dcterms:W3CDTF">2019-04-10T13:40:00Z</dcterms:modified>
  <cp:revision>5</cp:revision>
  <dc:subject/>
  <dc:title>Date de présentation :</dc:title>
</cp:coreProperties>
</file>