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-356870</wp:posOffset>
            </wp:positionV>
            <wp:extent cx="199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Projet pédagogique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née Scolaire 2024 -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7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u w:val="single"/>
              </w:rPr>
              <w:t>INTITULE DU PROJET 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………………………………………………………………………………………………………………</w:t>
            </w:r>
          </w:p>
        </w:tc>
      </w:tr>
      <w:tr>
        <w:trPr>
          <w:trHeight w:val="201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  <w:tab w:val="left" w:pos="10206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  <w:tab w:val="left" w:pos="10206" w:leader="dot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u w:val="single"/>
              </w:rPr>
              <w:t>Ecole concernée :</w:t>
            </w:r>
          </w:p>
          <w:p>
            <w:pPr>
              <w:pStyle w:val="Normal"/>
              <w:tabs>
                <w:tab w:val="clear" w:pos="708"/>
                <w:tab w:val="left" w:pos="9356" w:leader="hyphen"/>
              </w:tabs>
              <w:spacing w:lineRule="auto" w:line="276"/>
              <w:jc w:val="both"/>
              <w:rPr>
                <w:rFonts w:ascii="Arial" w:hAnsi="Arial" w:cs="Arial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2"/>
              </w:rPr>
              <w:t>NOM 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356" w:leader="hyphen"/>
              </w:tabs>
              <w:spacing w:lineRule="auto" w:line="276"/>
              <w:jc w:val="both"/>
              <w:rPr>
                <w:rFonts w:ascii="Arial" w:hAnsi="Arial" w:cs="Arial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2"/>
              </w:rPr>
              <w:t>ADRESSE :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356" w:leader="hyphen"/>
              </w:tabs>
              <w:spacing w:lineRule="auto" w:line="276"/>
              <w:jc w:val="both"/>
              <w:rPr>
                <w:rFonts w:ascii="Arial" w:hAnsi="Arial" w:cs="Arial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2"/>
              </w:rPr>
              <w:t>TELEPHONE :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356" w:leader="hyphen"/>
              </w:tabs>
              <w:spacing w:lineRule="auto" w:line="276"/>
              <w:jc w:val="both"/>
              <w:rPr>
                <w:rFonts w:ascii="Arial" w:hAnsi="Arial" w:cs="Arial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2"/>
              </w:rPr>
              <w:t>COURRIEL 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u w:val="single"/>
              </w:rPr>
              <w:t>Classe(S) concernée(S)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10206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OM(S) DE(S) ENSEIGNANT(ES) : 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2"/>
              </w:rPr>
              <w:t>COURRIEL(S) : 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@ac-creteil.fr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8931" w:leader="dot"/>
                <w:tab w:val="left" w:pos="10206" w:leader="dot"/>
              </w:tabs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(X) : ……………………CYCLE(S) : ………………………EFFECTIF:………………………</w:t>
            </w:r>
          </w:p>
        </w:tc>
      </w:tr>
      <w:tr>
        <w:trPr>
          <w:trHeight w:val="15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u w:val="single"/>
              </w:rPr>
              <w:t>Partenaire culturel (S’il existe)</w:t>
            </w:r>
          </w:p>
          <w:p>
            <w:pPr>
              <w:pStyle w:val="Normal"/>
              <w:tabs>
                <w:tab w:val="clear" w:pos="708"/>
                <w:tab w:val="left" w:pos="8931" w:leader="dot"/>
                <w:tab w:val="left" w:pos="10206" w:leader="dot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L’INTERVENANT : ………………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8931" w:leader="dot"/>
                <w:tab w:val="left" w:pos="10206" w:leader="dot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STRUCTURE :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356" w:leader="hyphen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2"/>
              </w:rPr>
              <w:t>ADRESSE :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356" w:leader="hyphen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2"/>
              </w:rPr>
              <w:t>TELEPHONE : 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2"/>
              </w:rPr>
              <w:t>COURRIEL : 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  <w:sz w:val="22"/>
        </w:rPr>
        <w:t>ETAPE 1    LE DIAGNOSTI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’agit d’inscrire le projet dans le cadre d’un diagnostic établi par l’enseignant(e) au regard :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évaluations nationales ;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projet d’école ou de l’avenant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résultats des élèves au regard des évaluations de classe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observations conduites en classe et de l’identification des besoins d’élè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APE 2   LES CRITERES DE TRAVAIL DU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objectifs des programmes sont visé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Quelles compétences déclinées dans les programmes et dans le socle commun sont visées 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APE 3   L’EVALUATION DU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critères d’évaluation du projet du point de vue du partenariat ont été retenus ? Comment sera conduite l’évaluation du projet par l’enseignante(e) et le partenaire 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APE 4   LA VALORISATION DU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valorisation du projet est envisagée (rencontres, exposition, productions écrites…) 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ROULEMENT DU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séances envisagés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riodicité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6521"/>
        <w:gridCol w:w="2824"/>
      </w:tblGrid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 DE L’ENSEIGNANT(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ENARIAT ENSEIGNANT(E) INTERVENANT(E) : QUELLES ACTIONS ?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 DE L’INTERVENANT(E)</w:t>
            </w:r>
          </w:p>
        </w:tc>
      </w:tr>
      <w:tr>
        <w:trPr>
          <w:trHeight w:val="1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 EN AMONT DU PROJ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ACTIONS AU COURS DES SEAN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 EN FIN DE PROJ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38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ARQU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U CONSEIL DES MAITRE.SS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able   </w:t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                                  Réservé   </w:t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>☐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3"/>
        <w:gridCol w:w="3193"/>
      </w:tblGrid>
      <w:tr>
        <w:trPr>
          <w:trHeight w:val="194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e l’enseignant 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e l’intervenant 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du directeur 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s 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E L’I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able </w:t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                                     Réservé    </w:t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>☐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:</w:t>
      </w:r>
    </w:p>
    <w:sectPr>
      <w:type w:val="nextPage"/>
      <w:pgSz w:w="11906" w:h="16838"/>
      <w:pgMar w:left="1417" w:right="1417" w:gutter="0" w:header="0" w:top="1417" w:footer="0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0:00Z</dcterms:created>
  <dc:creator>Nathalie Seoane</dc:creator>
  <dc:description/>
  <dc:language>en-US</dc:language>
  <cp:lastModifiedBy>Stéphanie ALBERTO</cp:lastModifiedBy>
  <cp:lastPrinted>2024-05-21T10:32:00Z</cp:lastPrinted>
  <dcterms:modified xsi:type="dcterms:W3CDTF">2024-05-27T11:10:00Z</dcterms:modified>
  <cp:revision>2</cp:revision>
  <dc:subject/>
  <dc:title/>
</cp:coreProperties>
</file>